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319062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ALTERRE DI ACI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LANCASTER N. 13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IREALE(CT)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alterrediaci@pec.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53190625"/>
      <w:bookmarkStart w:id="2" w:name="_Hlk153190625"/>
      <w:bookmarkEnd w:id="2"/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AVVISO ESPLORATIVO INDAGINE DI MERCATO PER L’ACQUISIZIONE DI UN’OFFERTA PER LA STIPULA DI UNA POLIZZA FIDEJUSSORIA, A FAVORE DI AGEA, A GARANZIA DELL’ANTICIPAZIONE DEL CONTRIBUTO CONCESSO PER IL PROGETTO “A REGIA GAL” INTITOLATO “RURAL HUB DELLE ACI” - PSR SICILIA 2014-2022- </w:t>
      </w:r>
      <w:r>
        <w:rPr>
          <w:rFonts w:eastAsia="Calibri" w:cs="Times New Roman" w:ascii="Times New Roman" w:hAnsi="Times New Roman"/>
          <w:b/>
          <w:bCs/>
        </w:rPr>
        <w:t xml:space="preserve">CUP: G48D23000040009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Times New Roman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l’avviso esplorativo per la presentazione di offerta per l'acquisizione, mediante procedura aperta, di una polizza fideiussoria a garanzia dell’anticipazione del contributo del progetto “A regia GAL” intitolato Rural Hub delle Aci - PSR 2014-2022 </w:t>
      </w:r>
      <w:r>
        <w:rPr>
          <w:rStyle w:val="FontStyle13"/>
          <w:rFonts w:cs="Times New Roman"/>
          <w:sz w:val="24"/>
          <w:szCs w:val="24"/>
        </w:rPr>
        <w:t xml:space="preserve"> </w:t>
      </w:r>
    </w:p>
    <w:p>
      <w:pPr>
        <w:pStyle w:val="Style51"/>
        <w:spacing w:lineRule="auto" w:line="240" w:before="120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CHIEDE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ar-SA"/>
        </w:rPr>
        <w:t xml:space="preserve">di voler partecipare all’Avviso Pubblico in oggetto, 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Times New Roman"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ai sensi degli artt. 46 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che l’impresa non si trova in alcuna delle cause di esclusione generali dalle procedure di affidamento degli appalti di lavori pubblici, forniture e servizi previste dagli artt. da 94 a 98 del D.L.gs 36/2023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 è regolarmente iscritta nei registri della C.C.I.A.A. (o Ente equivalente) di _____________________ con n° di iscrizione _____________________ e che svolge fra le attività esercitate quella prevista ne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’impresa è regolarmente iscritta negli appositi Albi ed Elenchi richiesti nell’Avvis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tre condizioni di esclusione previste dal Codice degli appalti;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di avere preso visione dell'Avviso e di accettare tutte le condizioni e clausole ivi contenute;</w:t>
      </w:r>
    </w:p>
    <w:p>
      <w:pPr>
        <w:pStyle w:val="ListParagraph"/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 Che l'impresa è regolarmente iscritta agli enti previdenziali e ha le seguenti posizioni previdenziali ed assicurative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Codice ditta INAIL n. 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PAT: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codice Sede INAIL competente  </w:t>
        <w:tab/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Matricola INPS (con dipendenti) n.  </w:t>
        <w:tab/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Matricola INPS (senza dipendenti, posizione personale) n. ______________________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Nome e codice Sede INPS competente  </w:t>
        <w:tab/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Nota bene: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nel caso in cui la sede legale non coincida con quella operativa specificare i dati di entrambe;</w:t>
      </w:r>
    </w:p>
    <w:p>
      <w:pPr>
        <w:pStyle w:val="ListParagraph"/>
        <w:spacing w:lineRule="auto" w:line="240" w:before="120" w:after="0"/>
        <w:ind w:left="142" w:hanging="142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in caso di mancata iscrizione o all’INPS o all’INAIL, precisarne le ragioni con nota a parte da allegare alla presente, specificando l’eventuale diverso fondo di iscrizione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2" w:hanging="1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N° di dipendenti in servizio:  </w:t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2" w:hanging="142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Contratto Collettivo Nazionale dei Lavoratore</w:t>
      </w:r>
    </w:p>
    <w:p>
      <w:pPr>
        <w:pStyle w:val="ListParagraph"/>
        <w:spacing w:lineRule="auto" w:line="240" w:before="120" w:after="0"/>
        <w:ind w:left="14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360"/>
        <w:rPr>
          <w:rStyle w:val="FontStyle13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ar-SA"/>
        </w:rPr>
        <w:t>di essere in regola con gli adempimenti fiscali, Agenzia Entrate di…………….………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ar-SA"/>
        </w:rPr>
        <w:t>che il Tribunale competente per l’effettuazione delle relative verifiche ha sede in:……………</w:t>
      </w:r>
    </w:p>
    <w:p>
      <w:pPr>
        <w:pStyle w:val="Style61"/>
        <w:spacing w:lineRule="auto" w:line="240" w:before="120" w:after="0"/>
        <w:ind w:left="142" w:hanging="142"/>
        <w:rPr/>
      </w:pPr>
      <w:r>
        <w:rPr>
          <w:rStyle w:val="FontStyle13"/>
          <w:rFonts w:cs="Times New Roman"/>
          <w:sz w:val="24"/>
          <w:szCs w:val="24"/>
        </w:rPr>
        <w:t>10. di essere informato, ai sensi e per gli effetti dell'art. 13 del D. Lgs. 196/2003 e s.m.i 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 l’invio di tutte le comunicazioni inerenti a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4"/>
          <w:szCs w:val="24"/>
        </w:rPr>
        <w:t>ALLEGA</w:t>
      </w:r>
    </w:p>
    <w:p>
      <w:pPr>
        <w:pStyle w:val="Style61"/>
        <w:spacing w:lineRule="auto" w:line="240"/>
        <w:ind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-Fotocopia documento di identità del Legale Rappresentante, in corso di validità;</w:t>
      </w:r>
    </w:p>
    <w:p>
      <w:pPr>
        <w:pStyle w:val="Normal"/>
        <w:autoSpaceDE w:val="false"/>
        <w:spacing w:lineRule="auto" w:line="240" w:before="0" w:after="0"/>
        <w:rPr>
          <w:rStyle w:val="FontStyle13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ar-SA"/>
        </w:rPr>
        <w:t>-Dichiarazione Protocollo di Legalità Carlo Alberto Dalla Chi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ar-SA"/>
        </w:rPr>
        <w:t xml:space="preserve">- Offerta econom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ar-SA"/>
        </w:rPr>
        <w:t>- DURC, in corso di validità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Luogo e data _____________________</w:t>
      </w:r>
      <w:r>
        <w:rPr>
          <w:b/>
          <w:bCs/>
        </w:rPr>
        <w:tab/>
        <w:t xml:space="preserve">    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</w:rPr>
        <w:tab/>
        <w:t>___________________________________</w:t>
      </w:r>
      <w:r>
        <w:rPr>
          <w:rFonts w:cs="Calibri" w:ascii="Calibri" w:hAnsi="Calibri"/>
          <w:b/>
          <w:bCs/>
        </w:rPr>
        <w:t>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2" w:hanging="57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Arial Unicode MS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errediac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2:00Z</dcterms:created>
  <dc:creator>Utente</dc:creator>
  <dc:description/>
  <cp:keywords/>
  <dc:language>en-US</dc:language>
  <cp:lastModifiedBy>GAL Terre di Aci GAL Terre di Aci</cp:lastModifiedBy>
  <cp:lastPrinted>2018-05-03T11:47:00Z</cp:lastPrinted>
  <dcterms:modified xsi:type="dcterms:W3CDTF">2024-10-30T09:02:00Z</dcterms:modified>
  <cp:revision>16</cp:revision>
  <dc:subject/>
  <dc:title>BIBLIOTECA  FARDELLIANA</dc:title>
</cp:coreProperties>
</file>