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i/>
          <w:iCs/>
        </w:rPr>
        <w:t>ALLEGATO 1 - Domanda di adesion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>PNRR,</w:t>
      </w:r>
      <w:r>
        <w:rPr>
          <w:rFonts w:cs="Calibri" w:cstheme="minorHAnsi"/>
          <w:color w:val="000000"/>
        </w:rPr>
        <w:t xml:space="preserve">  </w:t>
      </w:r>
      <w:r>
        <w:rPr>
          <w:rFonts w:cs="Calibri" w:cstheme="minorHAnsi"/>
          <w:b/>
          <w:bCs/>
          <w:color w:val="000000"/>
        </w:rPr>
        <w:t xml:space="preserve">Missione 1 – Componente 1 - Asse 1 – Misura 1.7.2 “Rete dei servizi di facilitazione digitale” 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iCs/>
          <w:color w:val="000000"/>
        </w:rPr>
        <w:t xml:space="preserve">Spett.le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iCs/>
          <w:color w:val="000000"/>
        </w:rPr>
        <w:t>GAL Terre di Aci Scarl</w:t>
      </w:r>
    </w:p>
    <w:p>
      <w:pPr>
        <w:pStyle w:val="Normal"/>
        <w:jc w:val="right"/>
        <w:rPr>
          <w:rStyle w:val="InternetLink"/>
          <w:rFonts w:cs="Calibri" w:cstheme="minorHAnsi"/>
          <w:iCs/>
        </w:rPr>
      </w:pPr>
      <w:hyperlink r:id="rId2">
        <w:r>
          <w:rPr>
            <w:rStyle w:val="InternetLink"/>
            <w:rFonts w:cs="Calibri" w:cstheme="minorHAnsi"/>
            <w:iCs/>
          </w:rPr>
          <w:t>galterrediaci@pec.it</w:t>
        </w:r>
      </w:hyperlink>
    </w:p>
    <w:p>
      <w:pPr>
        <w:pStyle w:val="Normal"/>
        <w:jc w:val="right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right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b/>
          <w:bCs/>
          <w:color w:val="000000"/>
        </w:rPr>
        <w:t xml:space="preserve">OGGETTO: Manifestazione di Interesse per la realizzazione di nuovi Punti di Facilitazione Digitale nel territorio del GAL Terre di Aci </w:t>
      </w:r>
      <w:r>
        <w:rPr>
          <w:rFonts w:cs="Calibri" w:cstheme="minorHAnsi"/>
          <w:b/>
          <w:bCs/>
        </w:rPr>
        <w:t xml:space="preserve">- </w:t>
      </w:r>
      <w:r>
        <w:rPr>
          <w:rFonts w:eastAsia="Calibri" w:cs="Calibri" w:cstheme="minorHAnsi"/>
          <w:b/>
          <w:bCs/>
          <w:color w:val="000000"/>
        </w:rPr>
        <w:t xml:space="preserve">PNRR – MISURA 1.7.2. </w:t>
      </w:r>
      <w:r>
        <w:rPr>
          <w:rFonts w:eastAsia="Calibri" w:cs="Calibri" w:cstheme="minorHAnsi"/>
          <w:b/>
          <w:color w:val="000000"/>
        </w:rPr>
        <w:t>MISSIONE 1 – COMPONENTE 1 - ASSE 1 – MISURA 1.7.2 DENOMINATA “RETE DEI SERVIZI DI FACILITAZIONE DIGITALE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a_________________prov._______, il _________________C.F.: 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indicare la ragione sociale del soggetto proponente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_______________________________________prov.____________cap. 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_________________________________________________________ n. 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 Partita IVA 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___________e-mail ___________________________________ PEC 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 possesso dei requisiti di ordine generale di cui all’art. 94 e ss. del D.Lgs. 36/2023 e s.m.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Dichiara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</w:rPr>
        <w:t>di essere ente pubblico 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ente ecclesiastico/parrocchia……………….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 </w:t>
      </w:r>
      <w:r>
        <w:rPr>
          <w:rFonts w:cs="Calibri" w:cstheme="minorHAnsi"/>
        </w:rPr>
        <w:t>di essere ente del volontariato/associazione…………………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ente di formazione professionale accredito per la formazione decreto n….. del ……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un centro per l’assistenza fiscale (CAF)/ Patronato,   forma giuridica……….. istituito in data….. del … iscritto nell’albo dei CAF  al n… dal …..(o altro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associazione sindacale denominata  ….. con sede in………………………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una scuola (specificare ordine,  grado e localizzazione)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un centro per anziani forma giuridica associazione/impresa/altro……………. Sito in ……….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di essere impresa del terzo settore ed iscritto nei registri della Camera di Commercio, Industria, Artigianato, Agricoltura di _________, con il numero identificativo_______________;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di essere iscritto all’Albo delle cooperative sociali di _____, con il numero identificativo_______________;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un’associazione di categoria denominata ………….. costituita in data ……. Con sede in ………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voler partecipare alla procedura di cui all’ “</w:t>
      </w:r>
      <w:r>
        <w:rPr>
          <w:rFonts w:eastAsia="Calibri" w:cs="Calibri" w:cstheme="minorHAnsi"/>
          <w:b/>
          <w:bCs/>
        </w:rPr>
        <w:t xml:space="preserve">Avviso Manifestazione di Interesse per la realizzazione di </w:t>
      </w:r>
      <w:r>
        <w:rPr>
          <w:rFonts w:eastAsia="Calibri" w:cs="Calibri" w:cstheme="minorHAnsi"/>
          <w:b/>
          <w:bCs/>
          <w:color w:val="000000"/>
        </w:rPr>
        <w:t xml:space="preserve">nuovi Punti </w:t>
      </w:r>
      <w:r>
        <w:rPr>
          <w:rFonts w:eastAsia="Calibri" w:cs="Calibri" w:cstheme="minorHAnsi"/>
          <w:b/>
          <w:bCs/>
        </w:rPr>
        <w:t>di Facilitazione Digitale nel territorio del GAL Terre di Aci - PNRR – MISURA 1.7.2. MISSIONE 1 – COMPONENTE 1 - ASSE 1 – MISURA 1.7.2 DENOMINATA “RETE DEI SERVIZI DI FACILITAZIONE DIGITALE”</w:t>
      </w:r>
      <w:r>
        <w:rPr>
          <w:rFonts w:eastAsia="Calibri" w:cs="Calibri" w:cstheme="minorHAnsi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di essere a conoscenza delle sanzioni penali cui incorre in caso di dichiarazione mendace o contenente dati non più rispondenti a verità, come previsto dall’art.76 del D.P.R. 28.12.2000, n. 445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a conoscenza che i propri dati saranno trattati dal GAL Terre di Aci Scarl per assolvere agli scopi istituzionali ai sensi della normativa in materia di protezione dei dati personali, come indicato nell’Avviso Pubblic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di utilizzare per la presente procedura, esclusivamente il seguente indirizzo di posta elettronica certificata (pec) </w:t>
      </w:r>
      <w:hyperlink r:id="rId3">
        <w:r>
          <w:rPr>
            <w:rStyle w:val="InternetLink"/>
            <w:rFonts w:cs="Calibri" w:cstheme="minorHAnsi"/>
            <w:color w:val="auto"/>
          </w:rPr>
          <w:t>galterrediaci@pec.it</w:t>
        </w:r>
      </w:hyperlink>
      <w:r>
        <w:rPr>
          <w:rFonts w:cs="Calibri" w:cstheme="minorHAnsi"/>
        </w:rPr>
        <w:t xml:space="preserve">;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di essere in possesso dei requisiti previsti dall’Avviso pubblico, in particolare agli artt. 3 e 6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NIFEST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proprio interesse a partecipare all’“</w:t>
      </w:r>
      <w:r>
        <w:rPr>
          <w:rFonts w:cs="Calibri" w:cstheme="minorHAnsi"/>
          <w:b/>
          <w:bCs/>
        </w:rPr>
        <w:t xml:space="preserve">Avviso Manifestazione di Interesse per la realizzazione di </w:t>
      </w:r>
      <w:r>
        <w:rPr>
          <w:rFonts w:eastAsia="Calibri" w:cs="Calibri" w:cstheme="minorHAnsi"/>
          <w:b/>
          <w:bCs/>
          <w:color w:val="000000"/>
        </w:rPr>
        <w:t>nuovi Punti</w:t>
      </w:r>
      <w:r>
        <w:rPr>
          <w:rFonts w:cs="Calibri" w:cstheme="minorHAnsi"/>
          <w:b/>
          <w:bCs/>
        </w:rPr>
        <w:t xml:space="preserve"> di Facilitazione Digitale nel territorio del GAL Terre di Aci - PNRR – MISURA 1.7.2. MISSIONE 1 – COMPONENTE 1 - ASSE 1 – MISURA 1.7.2 DENOMINATA “RETE DEI SERVIZI DI FACILITAZIONE DIGITALE”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llo scopo dichiara di essere consapevole e di accettare che la presente manifestazione di interesse non è vincolante per l’Amministrazio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/La sottoscritto/a, ai sensi del Reg. UE 2016/679 e Decreto Legislativo n. 196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allega alla presen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r i soggetti privati Visura camerale/iscrizione albo/accreditamento/alt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llegato 2 “titolo di disponibilità della sede”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imetrie e identificazioni catastali della struttura messa a disposi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pia del documento di identità in corso di validità del Rappresentante Leg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cumento di sintesi delle attività pregresse inerenti alle tematiche oggetto dell’avviso (redatta ai sensi degli articoli 46 e 47 del D.P.R. n. 445/2000 su carta liber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uogo e data</w:t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spacing w:lineRule="auto" w:line="240" w:before="0" w:after="0"/>
        <w:ind w:left="6237" w:hanging="0"/>
        <w:rPr>
          <w:rFonts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firma digitale)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412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1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10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10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18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b069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0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1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410ad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0b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b069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b069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errediaci@pec.it" TargetMode="External"/><Relationship Id="rId3" Type="http://schemas.openxmlformats.org/officeDocument/2006/relationships/hyperlink" Target="mailto:galterrediaci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738</Words>
  <Characters>4209</Characters>
  <CharactersWithSpaces>4938</CharactersWithSpaces>
  <Paragraphs>9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8:00Z</dcterms:created>
  <dc:creator>Utente</dc:creator>
  <dc:description/>
  <dc:language>en-US</dc:language>
  <cp:lastModifiedBy>GAL Terre di Aci GAL Terre di Aci</cp:lastModifiedBy>
  <cp:lastPrinted>2024-12-03T15:39:00Z</cp:lastPrinted>
  <dcterms:modified xsi:type="dcterms:W3CDTF">2024-12-03T1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